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rPr>
          <w:sz w:val="22"/>
          <w:szCs w:val="22"/>
        </w:rPr>
        <w:tab/>
      </w:r>
      <w:r>
        <w:drawing>
          <wp:anchor behindDoc="0" distT="0" distB="0" distL="114935" distR="114935" simplePos="0" locked="0" layoutInCell="0" allowOverlap="1" relativeHeight="7">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p>
    <w:p>
      <w:pPr>
        <w:pStyle w:val="31"/>
        <w:numPr>
          <w:ilvl w:val="0"/>
          <w:numId w:val="0"/>
        </w:numPr>
        <w:tabs>
          <w:tab w:val="clear" w:pos="708"/>
          <w:tab w:val="center" w:pos="5187" w:leader="none"/>
          <w:tab w:val="left" w:pos="7440" w:leader="none"/>
        </w:tabs>
        <w:autoSpaceDE w:val="true"/>
        <w:ind w:hanging="114"/>
        <w:jc w:val="center"/>
        <w:outlineLvl w:val="0"/>
        <w:rPr>
          <w:b w:val="false"/>
          <w:b w:val="false"/>
          <w:sz w:val="22"/>
          <w:szCs w:val="22"/>
        </w:rPr>
      </w:pPr>
      <w:r>
        <w:rPr>
          <w:b w:val="false"/>
          <w:sz w:val="22"/>
          <w:szCs w:val="22"/>
        </w:rPr>
        <w:t>С 13 марта по 17 марта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3632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75615" cy="363220"/>
                    </a:xfrm>
                    <a:prstGeom prst="rect">
                      <a:avLst/>
                    </a:prstGeom>
                  </pic:spPr>
                </pic:pic>
              </a:graphicData>
            </a:graphic>
          </wp:inline>
        </w:drawing>
      </w:r>
      <w:r>
        <w:rPr>
          <w:b/>
          <w:bCs/>
          <w:sz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03.03.2017 N 252 "О некоторых вопросах обеспечения безопасности туризма в Российской Федерации" </w:t>
        </w:r>
      </w:hyperlink>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i/>
          <w:iCs/>
          <w:sz w:val="28"/>
          <w:szCs w:val="28"/>
        </w:rPr>
        <w:t>Судебная практ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r>
        <w:rPr>
          <w:rFonts w:cs="Arial" w:ascii="Arial" w:hAnsi="Arial"/>
          <w:b/>
          <w:color w:val="FF0000"/>
          <w:lang w:val="en-US" w:eastAsia="en-US"/>
        </w:rPr>
        <w:drawing>
          <wp:inline distT="0" distB="0" distL="0" distR="0">
            <wp:extent cx="390525" cy="342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390525" cy="342900"/>
                    </a:xfrm>
                    <a:prstGeom prst="rect">
                      <a:avLst/>
                    </a:prstGeom>
                  </pic:spPr>
                </pic:pic>
              </a:graphicData>
            </a:graphic>
          </wp:inline>
        </w:drawing>
      </w:r>
      <w:r>
        <w:rPr>
          <w:rFonts w:cs="Arial" w:ascii="Arial" w:hAnsi="Arial"/>
          <w:b/>
          <w:bCs/>
        </w:rPr>
        <w:t xml:space="preserve">Арбитражный суд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06.03.2017 N Ф09-603/17 по делу N А50-15550/2016 </w:t>
        </w:r>
      </w:hyperlink>
      <w:r>
        <w:rPr>
          <w:rFonts w:cs="Arial" w:ascii="Arial" w:hAnsi="Arial"/>
        </w:rPr>
        <w:t>Требование: О признании недействительными предписаний.</w:t>
        <w:br/>
        <w:t>Обстоятельства: Оспариваемыми актами предписано согласовать с собственниками помещений многоквартирного дома использование общего имущества для размещения технического оборудования. Решение: В удовлетворении требования отказано, поскольку использование крыши дома для размещения аппаратуры связи в отсутствие соответствующего решения собственников подтверждено.</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02.03.2017 N Ф09-11949/16 по делу N А60-46718/2015</w:t>
        </w:r>
      </w:hyperlink>
      <w:r>
        <w:rPr>
          <w:rFonts w:cs="Arial" w:ascii="Arial" w:hAnsi="Arial"/>
        </w:rPr>
        <w:t xml:space="preserve"> Требование: О взыскании долга по договору теплоснабжения.</w:t>
        <w:br/>
        <w:t>Обстоятельства: Теплоснабжающая организация указала на ненадлежащую оплату ресурса, поставленного в жилые дома, находящиеся под управлением абонента.</w:t>
        <w:br/>
        <w:t>Решение: Требование удовлетворено, так как поставка ресурса в спорный период подтверждена, объем тепловой энергии, поставленной в дома, не оборудованные приборами учета, правомерно рассчитан исходя из норматива, утвержденного постановлением главы муниципального образования, и общей площади жилых помещений, долг не погаше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9">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01.03.2017 N Ф09-12168/16 по делу N А34-6016/2016 </w:t>
        </w:r>
      </w:hyperlink>
      <w:r>
        <w:rPr>
          <w:rFonts w:cs="Arial" w:ascii="Arial" w:hAnsi="Arial"/>
        </w:rPr>
        <w:t>Требование: О признании недействительным предписания о прекращении нарушений прав потребителя. Обстоятельства: Предписано внести изменения в кредитный договор и условия кредитования: 1) Предоставить потребителю возможность согласиться или не согласиться на уступку банком права требования по кредитным обязательствам третьим лицам; 2) Исключить пункт о праве досрочного погашения кредита в любой день, за исключением нескольких дней.</w:t>
        <w:br/>
        <w:t>Решение: В удовлетворении требования отказано, так как: 1) Потребителю не предоставлена информация о возможности запрета банку уступки прав; 2) Пункт ущемляет право потребителя на досрочное погашение кредита, то, что указанные числа являются праздничными (нерабочими) днями, требований закона не изменяе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1">
        <w:r>
          <w:rPr>
            <w:rStyle w:val="InternetLink"/>
            <w:rFonts w:cs="Arial" w:ascii="Arial" w:hAnsi="Arial"/>
            <w:iCs/>
            <w:u w:val="none"/>
          </w:rPr>
          <w:t>Апелляционное</w:t>
        </w:r>
        <w:r>
          <w:rPr>
            <w:rStyle w:val="InternetLink"/>
            <w:rFonts w:cs="Arial" w:ascii="Arial" w:hAnsi="Arial"/>
            <w:iCs/>
            <w:color w:val="000000"/>
            <w:u w:val="none"/>
          </w:rPr>
          <w:t xml:space="preserve"> определение Верховного суда Республики Башкортостан от 17.01.2017 по делу N 33-210/2017 Требование: О защите прав потребителей. Обстоятельства: Стороны заключили договор о выполнении работы, оказании услуги по изготовлению мебели по индивидуальному проекту. Ответчиком нарушены предусмотренные договором сроки выполнения работ. Решение: Требование удовлетворено частично.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iCs/>
            <w:u w:val="none"/>
          </w:rPr>
          <w:t>Апелляционное</w:t>
        </w:r>
        <w:r>
          <w:rPr>
            <w:rStyle w:val="InternetLink"/>
            <w:rFonts w:cs="Arial" w:ascii="Arial" w:hAnsi="Arial"/>
            <w:iCs/>
            <w:color w:val="000000"/>
            <w:u w:val="none"/>
          </w:rPr>
          <w:t xml:space="preserve"> определение Верховного суда Республики Башкортостан от 17.01.2017 по делу N 33-1119/2017 Требование: О взыскании недополученной выкупной суммы по договору страхования, неустойки, процентов за пользование чужими денежными средствами, штрафа, компенсации морального вреда. Обстоятельства: Между сторонами заключен договор страхования с уплатой ежемесячного страхового взноса, истцом данный договор был расторгнут. В приложении к данному договору указано, что при его досрочном расторжении страхователю возвращается выкупная сумма, однако истцу выкупная сумма была перечислена не в полном объеме. Решение: Требование удовлетворено частично.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13">
        <w:r>
          <w:rPr>
            <w:rStyle w:val="InternetLink"/>
            <w:iCs/>
            <w:sz w:val="24"/>
            <w:szCs w:val="24"/>
            <w:u w:val="none"/>
          </w:rPr>
          <w:t>Апелляционное</w:t>
        </w:r>
        <w:r>
          <w:rPr>
            <w:rStyle w:val="InternetLink"/>
            <w:iCs/>
            <w:color w:val="000000"/>
            <w:sz w:val="24"/>
            <w:szCs w:val="24"/>
            <w:u w:val="none"/>
          </w:rPr>
          <w:t xml:space="preserve"> определение Верховного суда Республики Башкортостан от 17.01.2017 по делу N 33-1049/2017 Требование: О защите прав потребителя. Обстоятельства: Между сторонами был заключен договор поручения, по условиям которого ответчик принял на себя обязательство за счет потребителей совершить все необходимые действия для получения истцами права пользования апартаментами. Истцы за указанные услуги уплатили денежные средства, однако впоследствии истцы отказались от отдыха и обратились к ответчику с заявлением о расторжении заключенного между ними договора и возврате им уплаченной суммы, претензия осталась без ответа. Решение: Требование удовлетворено частично.</w:t>
        </w:r>
      </w:hyperlink>
    </w:p>
    <w:p>
      <w:pPr>
        <w:pStyle w:val="TextBody"/>
        <w:pBdr>
          <w:top w:val="single" w:sz="4" w:space="1" w:color="000000"/>
          <w:left w:val="single" w:sz="4" w:space="4" w:color="000000"/>
          <w:bottom w:val="single" w:sz="4" w:space="1" w:color="000000"/>
          <w:right w:val="single" w:sz="4" w:space="4" w:color="000000"/>
        </w:pBdr>
        <w:jc w:val="center"/>
        <w:rPr>
          <w:color w:val="000000"/>
          <w:sz w:val="24"/>
          <w:szCs w:val="24"/>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iCs/>
            <w:u w:val="none"/>
          </w:rPr>
          <w:t>Статья</w:t>
        </w:r>
        <w:r>
          <w:rPr>
            <w:rStyle w:val="InternetLink"/>
            <w:rFonts w:cs="Arial" w:ascii="Arial" w:hAnsi="Arial"/>
            <w:iCs/>
            <w:color w:val="000000"/>
            <w:u w:val="none"/>
          </w:rPr>
          <w:t xml:space="preserve">: О тонкостях маркетинговой политики в отношении подарочных карт, выданных покупателям (Стриж К.С.) ("Налог на прибыль: учет доходов и расходов", 2017, N 2)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6">
        <w:r>
          <w:rPr>
            <w:rStyle w:val="InternetLink"/>
            <w:rFonts w:cs="Arial" w:ascii="Arial" w:hAnsi="Arial"/>
            <w:iCs/>
            <w:u w:val="none"/>
          </w:rPr>
          <w:t>Статья</w:t>
        </w:r>
        <w:r>
          <w:rPr>
            <w:rStyle w:val="InternetLink"/>
            <w:rFonts w:cs="Arial" w:ascii="Arial" w:hAnsi="Arial"/>
            <w:iCs/>
            <w:color w:val="000000"/>
            <w:u w:val="none"/>
          </w:rPr>
          <w:t xml:space="preserve">: Старая ККТ - стоит ли отказываться от нее? (Казаков Е.С.) ("Бухгалтер Крыма", 2017, N 2)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7">
        <w:r>
          <w:rPr>
            <w:rStyle w:val="InternetLink"/>
            <w:rFonts w:cs="Arial" w:ascii="Arial" w:hAnsi="Arial"/>
            <w:iCs/>
            <w:u w:val="none"/>
          </w:rPr>
          <w:t>Статья</w:t>
        </w:r>
        <w:r>
          <w:rPr>
            <w:rStyle w:val="InternetLink"/>
            <w:rFonts w:cs="Arial" w:ascii="Arial" w:hAnsi="Arial"/>
            <w:iCs/>
            <w:color w:val="000000"/>
            <w:u w:val="none"/>
          </w:rPr>
          <w:t xml:space="preserve">: Торговля со склада и ЕНВД (Подкопаев М.В.) ("Бухгалтер Крыма", 2017, N 2)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8">
        <w:r>
          <w:rPr>
            <w:rStyle w:val="InternetLink"/>
            <w:rFonts w:cs="Arial" w:ascii="Arial" w:hAnsi="Arial"/>
            <w:iCs/>
            <w:u w:val="none"/>
          </w:rPr>
          <w:t>Вопрос</w:t>
        </w:r>
        <w:r>
          <w:rPr>
            <w:rStyle w:val="InternetLink"/>
            <w:rFonts w:cs="Arial" w:ascii="Arial" w:hAnsi="Arial"/>
            <w:iCs/>
            <w:color w:val="000000"/>
            <w:u w:val="none"/>
          </w:rPr>
          <w:t xml:space="preserve">: Поставщик поставил некачественную продукцию, в итоге магазину пришлось возмещать убытки, причиненные реализованной потребителю некачественной продукцией. Вправе ли магазин взыскать убытки с поставщика? ("Практический бухгалтерский учет", 2017, N 2) </w:t>
        </w:r>
      </w:hyperlink>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1816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0">
        <w:r>
          <w:rPr>
            <w:rStyle w:val="InternetLink"/>
            <w:rFonts w:cs="Arial" w:ascii="Arial" w:hAnsi="Arial"/>
            <w:iCs/>
            <w:u w:val="none"/>
          </w:rPr>
          <w:t>Статья</w:t>
        </w:r>
        <w:r>
          <w:rPr>
            <w:rStyle w:val="InternetLink"/>
            <w:rFonts w:cs="Arial" w:ascii="Arial" w:hAnsi="Arial"/>
            <w:iCs/>
            <w:color w:val="000000"/>
            <w:u w:val="none"/>
          </w:rPr>
          <w:t xml:space="preserve">: Автоматическое списание незаконно (Беспалова С.) ("ЭЖ-Юрист", 2017, N 4)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1">
        <w:r>
          <w:rPr>
            <w:rStyle w:val="InternetLink"/>
            <w:rFonts w:cs="Arial" w:ascii="Arial" w:hAnsi="Arial"/>
            <w:iCs/>
            <w:u w:val="none"/>
          </w:rPr>
          <w:t>Статья</w:t>
        </w:r>
        <w:r>
          <w:rPr>
            <w:rStyle w:val="InternetLink"/>
            <w:rFonts w:cs="Arial" w:ascii="Arial" w:hAnsi="Arial"/>
            <w:iCs/>
            <w:color w:val="000000"/>
            <w:u w:val="none"/>
          </w:rPr>
          <w:t xml:space="preserve">: Подарочный сертификат с истекшим сроком действия (Бычков А.) ("ЭЖ-Юрист", 2017, N 4)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2">
        <w:r>
          <w:rPr>
            <w:rStyle w:val="InternetLink"/>
            <w:rFonts w:cs="Arial" w:ascii="Arial" w:hAnsi="Arial"/>
            <w:iCs/>
            <w:u w:val="none"/>
          </w:rPr>
          <w:t>Статья</w:t>
        </w:r>
        <w:r>
          <w:rPr>
            <w:rStyle w:val="InternetLink"/>
            <w:rFonts w:cs="Arial" w:ascii="Arial" w:hAnsi="Arial"/>
            <w:iCs/>
            <w:color w:val="000000"/>
            <w:u w:val="none"/>
          </w:rPr>
          <w:t xml:space="preserve">: Условия туристского договора, ущемляющие права потребителей: некоторые вопросы судебной практики (Страхов С.Е.) ("Туризм: право и экономика", 2016, N 4)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3"/>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14CB931FB8F57E46C92A85E3EAE1D36D1857C090BE40FB75D1110276D9354D15E29E3DE2E3F8F57C0AFBFF75Y3DDE" TargetMode="External"/><Relationship Id="rId6" Type="http://schemas.openxmlformats.org/officeDocument/2006/relationships/image" Target="media/image3.png"/><Relationship Id="rId7" Type="http://schemas.openxmlformats.org/officeDocument/2006/relationships/hyperlink" Target="consultantplus://offline/ref=0399A9BE253C7D5B1B04CC39D4AC1DA1680D8B6AE96298DA95D543893C776D670F891E2B934DBE4AoDD5E" TargetMode="External"/><Relationship Id="rId8" Type="http://schemas.openxmlformats.org/officeDocument/2006/relationships/hyperlink" Target="consultantplus://offline/ref=E5E1B4418E458991804953373AC5E1367EF853E852C2A92D86C3903D941C5617D81B62E9A3F39E66C2EEE" TargetMode="External"/><Relationship Id="rId9" Type="http://schemas.openxmlformats.org/officeDocument/2006/relationships/hyperlink" Target="consultantplus://offline/ref=915DFEF2091A2971977D430430121CA1AF8C4A730EA0A288696EA2EC5E71056D6C3938DEE8E3A57FZFEFE" TargetMode="External"/><Relationship Id="rId10" Type="http://schemas.openxmlformats.org/officeDocument/2006/relationships/image" Target="media/image4.png"/><Relationship Id="rId11" Type="http://schemas.openxmlformats.org/officeDocument/2006/relationships/hyperlink" Target="consultantplus://offline/ref=6E9DB97BB229FE0566F96FB248265F90E776900478BFDBA171BAD41A53B1887BC3C172F4ACBEFA67ACD7A976DDwDEBE" TargetMode="External"/><Relationship Id="rId12" Type="http://schemas.openxmlformats.org/officeDocument/2006/relationships/hyperlink" Target="consultantplus://offline/ref=EB6F37E1481089CC24EBECA8AA8EB9AD8990200D3FE53C393935F8235BCD0034FB0C8CF36F8C6E50D6g7F9E" TargetMode="External"/><Relationship Id="rId13" Type="http://schemas.openxmlformats.org/officeDocument/2006/relationships/hyperlink" Target="consultantplus://offline/ref=7DD3B87A52437D69AC71DDF37236B1A6B604D5F5D128162EA90837CA524CF27B5D33B025EE17DA4EAFv2F9E" TargetMode="External"/><Relationship Id="rId14" Type="http://schemas.openxmlformats.org/officeDocument/2006/relationships/image" Target="media/image5.png"/><Relationship Id="rId15" Type="http://schemas.openxmlformats.org/officeDocument/2006/relationships/hyperlink" Target="consultantplus://offline/ref=3777A6C6BAE1F53DE322BAEDFB8A4A447844593F397DAA47D5ED232810570B659E848FA97EADBE87AFG2E" TargetMode="External"/><Relationship Id="rId16" Type="http://schemas.openxmlformats.org/officeDocument/2006/relationships/hyperlink" Target="consultantplus://offline/ref=E834FB0256EF3C3F80A23F0404D54F57A6408A212320AD41EBA912D6741F6BE37675F26FAB7AF3FFM5GDE" TargetMode="External"/><Relationship Id="rId17" Type="http://schemas.openxmlformats.org/officeDocument/2006/relationships/hyperlink" Target="consultantplus://offline/ref=31D610130E69D3694F6D30C9A567C9684A19E596B196B584A07D7A4CD705398BDBD29EABE4206E5FYEG8E" TargetMode="External"/><Relationship Id="rId18" Type="http://schemas.openxmlformats.org/officeDocument/2006/relationships/hyperlink" Target="consultantplus://offline/ref=09647532F8DC068C71615368EC114E37891A81151FA952C8351F71B13FE7940CB931680F5D1B5F8CE1BBD4F6l7G1E" TargetMode="External"/><Relationship Id="rId19" Type="http://schemas.openxmlformats.org/officeDocument/2006/relationships/image" Target="media/image6.png"/><Relationship Id="rId20" Type="http://schemas.openxmlformats.org/officeDocument/2006/relationships/hyperlink" Target="consultantplus://offline/ref=EC860ECF3A07FD506596628585F97E974011193759A82B21A1A9CE70F33F40BA4F6C6CFD02D41BFBCD7BCCC2x5GBE" TargetMode="External"/><Relationship Id="rId21" Type="http://schemas.openxmlformats.org/officeDocument/2006/relationships/hyperlink" Target="consultantplus://offline/ref=EB2D5C3B4EE30E80BA00654BD829A3D01D81245EC648052828D205544E86F86A5A5988F75C5D277BC0HAE" TargetMode="External"/><Relationship Id="rId22" Type="http://schemas.openxmlformats.org/officeDocument/2006/relationships/hyperlink" Target="consultantplus://offline/ref=F45B82BC49DB5A6D14265577598AB2FF1D2DA42E77A79E144793A956E0CC40FC22984FDE1BD38B38NFHE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7-03-16T08:04:00Z</dcterms:modified>
  <cp:revision>35</cp:revision>
  <dc:subject/>
  <dc:title>КонсультантПлюс: НОВОЕ В РОССИЙСКОМ ЗАКОНОДАТЕЛЬСТВЕ</dc:title>
</cp:coreProperties>
</file>